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Pars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ispose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ParseArgs                             dopus5.library/Parse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Args - easier interface to Read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Args(template, arg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Args *ParseArgs(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makes it much more straightforward to use ReadArgs(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an argument string. Using ReadArgs to parse a string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allocate and initialise a RDArgs structure and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 structure, and also requires the argument string to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character. This function automates this proce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- pointer to ReadArgs templa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- pointer to argument string (need not have a new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, this function returns a FuncArgs structur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has several fields, but the useful on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_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argument array you should use. It is an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ong *, each member of which points to the argument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orresponding template entry. If you need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values in this array you can, as it is just a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tains the number of arguments in the template.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s the arguments in the template and initiali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array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s supplied to this function are not needed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h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is routine when parsing arguments su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us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Args(), dos.library/Read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isposeArgs                         dopus5.library/Dispose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Args - free a FuncArg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Args(func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sposeArgs(FuncArg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the FuncArgs structure returned by ParseAr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args - pointer to FuncArgs structure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is free. Once you have freed it, none of th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valid, so you should make local copies of anything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Args(), dos.library/Read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